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709"/>
        <w:gridCol w:w="1561"/>
        <w:gridCol w:w="2447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253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7.2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№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6-П</w:t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</w:t>
      </w:r>
    </w:p>
    <w:p>
      <w:pPr>
        <w:pStyle w:val="Style17"/>
        <w:spacing w:before="0" w:after="0"/>
        <w:ind w:right="-10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ировской области от 07.11.2019 № 588-П</w:t>
      </w:r>
    </w:p>
    <w:p>
      <w:pPr>
        <w:pStyle w:val="12"/>
        <w:spacing w:lineRule="auto" w:line="360" w:before="480" w:after="0"/>
        <w:ind w:right="-104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Внести изменения в постановление Правительства Кировской области от 07.11.2019 № 588-П «Об утверждении государственной программы Кировской области «Развитие юстиции», утвердив изменения </w:t>
        <w:br/>
        <w:t xml:space="preserve">в государственной программе Кировской области «Развитие юстиции» </w:t>
        <w:br/>
        <w:t>(далее – Государственная программа)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Header"/>
        <w:spacing w:before="7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авительства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03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8:00Z</dcterms:created>
  <dc:creator>Kozubovskaya</dc:creator>
  <dc:description/>
  <cp:keywords/>
  <dc:language>en-US</dc:language>
  <cp:lastModifiedBy>slobodina_ai</cp:lastModifiedBy>
  <cp:lastPrinted>2022-05-18T14:36:00Z</cp:lastPrinted>
  <dcterms:modified xsi:type="dcterms:W3CDTF">2022-07-08T08:36:00Z</dcterms:modified>
  <cp:revision>4</cp:revision>
  <dc:subject/>
  <dc:title> </dc:title>
</cp:coreProperties>
</file>